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177165</wp:posOffset>
            </wp:positionV>
            <wp:extent cx="6798310" cy="9489440"/>
            <wp:effectExtent l="0" t="0" r="0" b="0"/>
            <wp:wrapTight wrapText="bothSides">
              <wp:wrapPolygon edited="0">
                <wp:start x="-33" y="0"/>
                <wp:lineTo x="-33" y="21550"/>
                <wp:lineTo x="21599" y="21550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67" w:after="0"/>
        <w:jc w:val="center"/>
        <w:rPr/>
      </w:pPr>
      <w:bookmarkStart w:id="0" w:name="block-16320766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4" w:firstLine="7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4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 и саморазвитие. Акцент в обучении смещён с передачи знаний на создание психолого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условий для развития творческого потенциала каждого ребенка. Следов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образовательного процесса изменяется в сторону ориентации на личность ученика,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, способ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сихологии – помочь человеку научиться жить, правильно мыслить, т.е. понять себ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отношение к себе и к окружающему миру, найти своё место в жизни. Внутренний 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стать для человека таким же важным, как мир, в котором он живёт и действует. 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 не просто в получении результатов диагностик психической деятельности человека, а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ач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е, самовоспитание, самоорганизацию и самосовершенствование, обязательно окупи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чув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ё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тс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й, здоровой жизни.</w:t>
      </w:r>
    </w:p>
    <w:p>
      <w:pPr>
        <w:pStyle w:val="Normal"/>
        <w:widowControl w:val="false"/>
        <w:autoSpaceDE w:val="false"/>
        <w:spacing w:lineRule="auto" w:line="240" w:before="1" w:after="0"/>
        <w:ind w:left="354" w:right="206" w:firstLine="1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 как предмета в курсе внеурочной деятельности. Искусство жизни состоит не тольк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 чтобы учитывать свою индивидуальность, но и в том, чтобы соотносить свои жизненные цел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 и желания со своими особенностями, чтобы раскрывать в ходе жизни в себе новые качеств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ливы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й задачей образования, получившего социальный заказ на подготовку молодого поколе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.</w:t>
      </w:r>
    </w:p>
    <w:p>
      <w:pPr>
        <w:pStyle w:val="Normal"/>
        <w:widowControl w:val="false"/>
        <w:autoSpaceDE w:val="false"/>
        <w:spacing w:lineRule="auto" w:line="240" w:before="1" w:after="0"/>
        <w:ind w:left="354" w:right="206" w:firstLine="1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7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сихического развития и здоровья ребенка огромное значение имеет его 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с окружением. Большую часть времени ребенок проводит в школе, в классе, а значи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его личности будет происходить непосредственно в межличностных отношениях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 и педагогами. От того, как складываются эти отношения, во многом зависит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 благополучие, формирование позитивной самооценки, становление и за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 поведения и отно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кружающему миру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обучающихся 10 кла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верстниками, дружба и сотрудничество. Самоощущение и самооценка становятся в этот период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ми, неж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рефлексии и саморазвитию, умение строить свои отношения с людьми, уважая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 и отстаивать свои права конструктивным способ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это относится к необходи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л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лич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ны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з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3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 труда, культуры и красоты. Эти ценности находят свое отражение в содержании 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35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туп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зрослую жизнь; знакомство учащихся с основной предм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ра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TextBody"/>
        <w:ind w:right="310" w:firstLine="708"/>
        <w:jc w:val="both"/>
        <w:rPr/>
      </w:pPr>
      <w:r>
        <w:rPr>
          <w:sz w:val="24"/>
          <w:szCs w:val="24"/>
        </w:rPr>
        <w:t>Ознаком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оить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 главную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у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е учащихся к психологической рефлексии, к самопознанию, что, в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о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нош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кже курс преследует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средств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рефлек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кту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autoSpaceDE w:val="false"/>
        <w:spacing w:lineRule="auto" w:line="240" w:before="1" w:after="0"/>
        <w:ind w:left="637" w:right="205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влад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autoSpaceDE w:val="false"/>
        <w:spacing w:lineRule="auto" w:line="240" w:before="0" w:after="0"/>
        <w:ind w:left="637" w:right="204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firstLine="3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 с обучающимися: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парная, индивидуальная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/>
      </w:pP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ужение, проек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" w:firstLine="35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сс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ке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center"/>
        <w:rPr>
          <w:rFonts w:ascii="Times New Roman" w:hAnsi="Times New Roman" w:cs="Times New Roman"/>
          <w:b/>
          <w:b/>
          <w:i/>
          <w:i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ая база курса: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firstLine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  план     МКОУ СОШ 10 г. Избербаш - нормативный документ, определяющий объем учебной нагрузки обучающихся, состав учебных предметов, распределяющий учебное время, отводимое на освоение содержания образования по классам, учебным предметам,  соответствует законодательству РФ в области образования и разработан на основе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среднего общего образования (от 17 мая 2012 г. № 413); с изменениями от 29 декабря 2014 г., 31 декабря 2015 г., 29 июня 2017 г. 24 сентября, 11 декабря 2020 г., 12 августа 2022 г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ПиН 2.4.2. 2821–10 «Санитарно-эпидемиологические требования к условиям и организации обучения в общеобразовательных учреждениях» (от 29 декабря 2010 г. № 189);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Главного государственного санитарного врача Российской Федерации от 27.07.2020 № 22 «О внесении изменений в Постановления Главного государственного санитарного врача Российской Федерации от 18.03.2020 № 7 и от 30.03.2020 № 9»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рекомендации для общеобразовательных организаций по открытию классов «Психолого-педагогической направленности» в рамках различных профилей при реализации образовательных программ среднего общего образования Министерства просвещения РФ от 30 марта 2021 г. N ВБ- 511/08;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ая образовательная программа среднего общего образования (приказ Минпросвещения от 23.11.2022 № 1014);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в МКОУ СОШ№ 10;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ая образовательная программа МКОУ СОШ № 10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056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right="2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себя как гражданина великой страны, при этом понимать и принимать 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об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right="2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right="2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онфесс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right="2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реализации прое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э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right="2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с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а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рудово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right="213" w:hanging="360"/>
        <w:rPr/>
      </w:pPr>
      <w:r>
        <w:rPr>
          <w:rFonts w:cs="Times New Roman" w:ascii="Times New Roman" w:hAnsi="Times New Roman"/>
          <w:sz w:val="24"/>
          <w:szCs w:val="24"/>
        </w:rPr>
        <w:t>осозн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личных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интересов и потребнос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ind w:left="71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следова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о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ind w:left="714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4" w:leader="none"/>
        </w:tabs>
        <w:autoSpaceDE w:val="false"/>
        <w:spacing w:lineRule="auto" w:line="240" w:before="45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м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89" w:after="0"/>
        <w:ind w:left="1074" w:right="819" w:hanging="360"/>
        <w:rPr/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проводимого психолог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7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42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39" w:after="0"/>
        <w:ind w:left="1074" w:right="815" w:hanging="360"/>
        <w:rPr/>
      </w:pP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9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39" w:after="0"/>
        <w:ind w:left="1074" w:right="8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ы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 объект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4" w:after="0"/>
        <w:ind w:left="1074" w:right="8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, мнени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5" w:leader="none"/>
        </w:tabs>
        <w:autoSpaceDE w:val="false"/>
        <w:spacing w:lineRule="auto" w:line="240" w:before="6" w:after="0"/>
        <w:ind w:left="1074" w:right="8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налогичных или сходных ситуациях, выдвигать предположения об их развити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и контекс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spacing w:lineRule="auto" w:line="240" w:before="49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ей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75" w:leader="none"/>
        </w:tabs>
        <w:autoSpaceDE w:val="false"/>
        <w:spacing w:lineRule="auto" w:line="240" w:before="88" w:after="0"/>
        <w:ind w:left="1074" w:right="8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иске и отб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анных 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75" w:leader="none"/>
        </w:tabs>
        <w:autoSpaceDE w:val="false"/>
        <w:spacing w:lineRule="auto" w:line="240" w:before="9" w:after="0"/>
        <w:ind w:left="1074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75" w:leader="none"/>
        </w:tabs>
        <w:autoSpaceDE w:val="false"/>
        <w:spacing w:lineRule="auto" w:line="240" w:before="40" w:after="0"/>
        <w:ind w:left="1074" w:right="8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ю)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источни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4" w:leader="none"/>
        </w:tabs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довери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-высказы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модел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т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1" w:after="0"/>
        <w:ind w:left="1074" w:right="214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м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1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овладе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лож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рассужда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1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иагности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ке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ников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чув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361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right="2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одрама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); уме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14" w:righ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авлен в 5 частях. Каждая часть 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асть – Введение в предмет - 4 часа (занятия № 1-4)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диагностика, сплочение групп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предметную область: Что такое психология? История развития науки, объект изуч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скрыт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ообразова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–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ь -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часов (заняти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-12).</w:t>
      </w:r>
    </w:p>
    <w:p>
      <w:pPr>
        <w:pStyle w:val="Normal"/>
        <w:widowControl w:val="false"/>
        <w:autoSpaceDE w:val="false"/>
        <w:spacing w:lineRule="auto" w:line="240" w:before="1" w:after="0"/>
        <w:ind w:left="354" w:right="2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мент, интеллект, способности и функции: внимание, мышление, речь. Словесная игр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-лог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об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мен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.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10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жличностно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ов (заняти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3-22)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, эмоции, конфликты, психологические защиты. Семья: эволюция семьи, внутрисем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-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-погруж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альны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леммы»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: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аса-Килманна</w:t>
      </w:r>
    </w:p>
    <w:p>
      <w:pPr>
        <w:pStyle w:val="Normal"/>
        <w:widowControl w:val="false"/>
        <w:autoSpaceDE w:val="false"/>
        <w:spacing w:lineRule="auto" w:line="240" w:before="0" w:after="0"/>
        <w:ind w:left="3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ов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left="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и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стояний.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морегуляция. –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о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няти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3-29)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ресс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растин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мочув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стра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Бойко. Эмоциональный интеллект.</w:t>
      </w:r>
    </w:p>
    <w:p>
      <w:pPr>
        <w:pStyle w:val="Normal"/>
        <w:widowControl w:val="false"/>
        <w:autoSpaceDE w:val="false"/>
        <w:spacing w:lineRule="auto" w:line="240" w:before="0" w:after="0"/>
        <w:ind w:left="354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right="205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и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мерен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ов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нятия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0-34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360" w:right="2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важ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й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алог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зюме»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ртап»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г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»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ер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)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ов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360" w:right="2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5346"/>
        <w:gridCol w:w="185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5" w:right="2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left="264" w:right="144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сихология? 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ренинг? Правила тренингов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. Тренинг командообразова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оч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?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?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  <w:tab w:val="left" w:pos="3212" w:leader="none"/>
              </w:tabs>
              <w:autoSpaceDE w:val="false"/>
              <w:spacing w:lineRule="auto" w:line="240" w:before="0" w:after="0"/>
              <w:ind w:left="114"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  <w:tab/>
              <w:t>психологии: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анализ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П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штальтиз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хевиариз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  <w:tab w:val="left" w:pos="1999" w:leader="none"/>
                <w:tab w:val="left" w:pos="3589" w:leader="none"/>
              </w:tabs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нкты</w:t>
              <w:tab/>
              <w:t>и</w:t>
              <w:tab/>
              <w:t>потребности</w:t>
              <w:tab/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?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11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жб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4" w:leader="none"/>
                <w:tab w:val="left" w:pos="3652" w:leader="none"/>
              </w:tabs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.</w:t>
              <w:tab/>
              <w:t>Этапы</w:t>
              <w:tab/>
              <w:t>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ле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V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сс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14" w:right="18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, тревога, депресс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растинац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4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стр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4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1" w:leader="none"/>
                <w:tab w:val="left" w:pos="4429" w:leader="none"/>
              </w:tabs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  <w:tab/>
              <w:t>манипуляци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«Состоя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п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1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1" w:leader="none"/>
                <w:tab w:val="left" w:pos="3520" w:leader="none"/>
              </w:tabs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  <w:tab/>
              <w:t>проба</w:t>
              <w:tab/>
              <w:t>«Диалог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юм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тап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«М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4" w:after="0"/>
              <w:ind w:left="77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: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60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362"/>
        <w:rPr/>
      </w:pP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362"/>
        <w:rPr/>
      </w:pPr>
      <w:r>
        <w:rPr>
          <w:rFonts w:cs="Times New Roman" w:ascii="Times New Roman" w:hAnsi="Times New Roman"/>
          <w:sz w:val="24"/>
          <w:szCs w:val="24"/>
        </w:rPr>
        <w:t>Тестирова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, зачет, экзаме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921" w:right="205" w:hanging="361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пишу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л?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л?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у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лся?»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т материалов для оценки 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ных умений и усвоенных знаний 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для проведения экзамена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 Теоретическое задание. Вопросы по психологи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Предмет изучения и задачи психологи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Роль общей психологии в системе наук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Методы исследования в психологи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дходы в изучении психологи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Уровни психической деятельности. Сознание и самосознание в развитии личности. Свойства и функции сознания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Понятие психики. Структура психики. Общее и индивидуальное в психике человек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Состояние субъективной и объективной реальност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Психические процессы: ощущения, восприятия, представления. Их проявления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Эмоции и эмоциональные состояния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Мышление, его виды, формы проявления; операции мыслительной деятельности. Индивидуальные различия в мышлени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сихологическая характеристика воображения и памят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сихические процессы: речь, внимание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Общая характеристика индивидуально-типологических особенностей личност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Типы темпераментов и их психологическая характеристик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Задатки и способност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Интеллект, мышление и чувств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онятие характера, его структурная основа, черты. Формирование характер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Самооценка и уровень притязаний как проявление характер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Психологические основы обучения и воспитания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Классификация потребностей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Мотивация к деятельности и ее роль в формировании характер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Направленность личности, особенности её формирования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Воля, волевая регуляция поведения. Основные этапы волевого процесс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Понятие об интеллекте. Структура интеллекта. Уровни интеллект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Социализация личности 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Эмоциональные особенности и свойства личности. Управление эмоциями и чувствам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Понятие стресс, эустресс и дистресс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Профилактика стрессовых состояний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дания к устному экзамену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. Прием у психолога: рассказать о том, как разлюбила, бросила девушка (молодой человек). Опишите реакцию каждого типа темперамент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едагогическую задачу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 легче учителю, тем труднее ученикам учиться. Чем труднее учителю, тем легче ученикам. Чем больше учитель будет сам учиться, обдумывать каждый урок и соразмерять с силами ученика, чем больше будет следить за ходом мысли ученика, чем больше вызывать на ответы и вопросы, тем легче будет учиться ученикам». (Л.Н.Толстой. История дошкольной педагогики в России. (Хрестоматия)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ение каких условий позволяет педагогу создать психологический комфорт на уроке?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едагогическую задачу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Жорка начал в колонии плохо: он обнаружил непобедимую лень, вздорность характера и скверную мелкую злобность. Он никогда не улыбался. Мало говорил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орка, тут такое дело: назначили тебя командиром сводного отряда по копке погреба… Боимся, что не справишься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люсь,- отвечает Жорк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Вечером дежурный закончил рапорт: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у обратить внимание на хорошую работу третьего «П» отряда под командой Волкова Жоры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орка гордо улыбнулся. С тех пор у него лень как рукой сняло, пошел человек к совершенству». (А.С. Макаренко «Педагогическая поэма»)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акой целью Жору Волкова назначили командиром?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воспитательные мероприятия, позволяющие преодолеть негативное поведение юнош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4.Очень длинная очередь (в поликлинике, в магазине и т. д.), в которой все простояли уже более часа, все устали, раздражены, скоро время закрытия. Вдруг, без очереди к кассе (дверям кабинета) пытается пролезть активная, целеустремленная, наглая женщина средних лет. Опишите реакцию каждого типа темперамента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экзамена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пределении оценки необходимо исходить из следующих критериев: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наний, которыми обладает учащийся (теоретический компонент – системность знаний, их полнота, достаточность, действенность знаний, прочность, глубина и др. критерии оценки);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ущности психолого-педагогических явлений и процессов и их взаимозависимостей;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основные проблемы (теоретические, практические), причины их возникновения;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теоретически обосновывать возможные пути решения существующих проблем (теории и практики)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отлично»: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ы на поставленные вопросы в билете излагаются логично, последовательно и не требуют дополнительных пояснений. Делаются обоснованные выводы. Оценка "отлично" выставляется только при полных ответах на все основные и дополнительные вопросы. 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хорошо»: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Оценка "хорошо" ставится за правильные ответы на вопросы, знание основных характеристик раскрываемых категорий в рамках рекомендованного учебниками и положений, данных на лекциях. Обязательно понимание взаимосвязей между явлениями и процессами, знание основных закономерностей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удовлетворительно»: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нарушения в последовательности изложения. Демонстрируются поверхностные знания вопроса. Имеются затруднения с выводами. Допускаются нарушения норм литературной речи. Как правило, такой ответ краток, приводимые формулировки являются недостаточно четкими, нечетки, в ответах допускаются неточности. 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неудовлетворительно»: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ся непоследовательно, сбивчиво, не представляет определенной системы знаний. Имеются заметные нарушения норм литературной речи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неудовлетворительно" предполагает, что школьник не разобрался с основными вопросами изученных в процессе обучения курсов, не понимает сущности процессов и явлений, не может ответить на простые вопросы типа "что это такое?" и "почему существует это явление?". 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ЭКЗАМЕНАТОРА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Устный ответ по билетам указывается тип задания (теоретическое, практическое), номер задания и его краткое содержание. Каждый билет содержит два теоретических и одно практическое задание.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4905" w:leader="none"/>
        </w:tabs>
        <w:autoSpaceDE w:val="false"/>
        <w:spacing w:lineRule="auto" w:line="240" w:before="0" w:after="0"/>
        <w:ind w:left="56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354" w:right="212" w:firstLine="708"/>
        <w:rPr/>
      </w:pPr>
      <w:r>
        <w:rPr>
          <w:rFonts w:cs="Times New Roman" w:ascii="Times New Roman" w:hAnsi="Times New Roman"/>
          <w:sz w:val="24"/>
          <w:szCs w:val="24"/>
        </w:rPr>
        <w:t>Архипов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по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мид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. гос. ун-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ладимир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-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Г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2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1" w:leader="none"/>
        </w:tabs>
        <w:autoSpaceDE w:val="false"/>
        <w:spacing w:lineRule="auto" w:line="240" w:before="1" w:after="0"/>
        <w:ind w:left="354" w:right="205" w:firstLine="708"/>
        <w:rPr/>
      </w:pPr>
      <w:r>
        <w:rPr>
          <w:rFonts w:cs="Times New Roman" w:ascii="Times New Roman" w:hAnsi="Times New Roman"/>
          <w:sz w:val="24"/>
          <w:szCs w:val="24"/>
        </w:rPr>
        <w:t>Богатыре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м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1770" w:hanging="709"/>
        <w:rPr/>
      </w:pP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-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м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354" w:right="205" w:firstLine="708"/>
        <w:rPr/>
      </w:pPr>
      <w:r>
        <w:rPr>
          <w:rFonts w:cs="Times New Roman" w:ascii="Times New Roman" w:hAnsi="Times New Roman"/>
          <w:sz w:val="24"/>
          <w:szCs w:val="24"/>
        </w:rPr>
        <w:t>Грец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бел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ер, 20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8 с.: и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4" w:leader="none"/>
        </w:tabs>
        <w:autoSpaceDE w:val="false"/>
        <w:spacing w:lineRule="auto" w:line="240" w:before="0" w:after="0"/>
        <w:ind w:left="1074" w:right="206" w:hanging="12"/>
        <w:rPr/>
      </w:pPr>
      <w:r>
        <w:rPr>
          <w:rFonts w:cs="Times New Roman" w:ascii="Times New Roman" w:hAnsi="Times New Roman"/>
          <w:sz w:val="24"/>
          <w:szCs w:val="24"/>
        </w:rPr>
        <w:t>Хухлаев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ин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зхис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,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4 с.: и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354" w:right="2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ем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диагностик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ресс-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по внешности, мимике, жестам/ Т. И. Еремина. – Ростов н/Д: Феникс, 2012. – 234, [1] с.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ологиче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354" w:right="2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грамм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 СПб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ер, 200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6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: и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177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н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/Д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икс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354" w:right="2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-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П. Картушина, Т.В. Романенко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лгоград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2019.</w:t>
      </w:r>
    </w:p>
    <w:p>
      <w:pPr>
        <w:pStyle w:val="Normal"/>
        <w:widowControl w:val="false"/>
        <w:tabs>
          <w:tab w:val="clear" w:pos="708"/>
          <w:tab w:val="left" w:pos="1771" w:leader="none"/>
        </w:tabs>
        <w:autoSpaceDE w:val="false"/>
        <w:spacing w:lineRule="auto" w:line="240" w:before="0" w:after="0"/>
        <w:ind w:righ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1" w:leader="none"/>
        </w:tabs>
        <w:autoSpaceDE w:val="false"/>
        <w:spacing w:lineRule="auto" w:line="240" w:before="0" w:after="0"/>
        <w:ind w:righ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ind w:left="10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1302" w:hanging="241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ps.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1302" w:hanging="241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у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Normal"/>
        <w:widowControl w:val="false"/>
        <w:autoSpaceDE w:val="false"/>
        <w:spacing w:lineRule="auto" w:line="240" w:before="0" w:after="0"/>
        <w:ind w:left="1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https://yandex.ru/video/preview/15226023819566204372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062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35:41</w:t>
      </w:r>
    </w:p>
    <w:p>
      <w:pPr>
        <w:pStyle w:val="Normal"/>
        <w:widowControl w:val="false"/>
        <w:autoSpaceDE w:val="false"/>
        <w:spacing w:lineRule="auto" w:line="240" w:before="0" w:after="0"/>
        <w:ind w:left="1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yandex.ru/video/preview/1566162792007673672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62" w:hanging="0"/>
        <w:rPr/>
      </w:pPr>
      <w:r>
        <w:rPr>
          <w:rFonts w:cs="Times New Roman" w:ascii="Times New Roman" w:hAnsi="Times New Roman"/>
          <w:sz w:val="24"/>
          <w:szCs w:val="24"/>
        </w:rPr>
        <w:t>Пирами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раха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:34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www.youtube.com/watch?v=aysI7KtC41E&amp;ysclid=lnn9qedvu97526511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62" w:hanging="0"/>
        <w:rPr/>
      </w:pP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ом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: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столь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флексивная игра «Расскажи мне о себ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есная игра «КРОКОДИЛиЯ» (на развитие словесно-логического и наглядно- образного мышления и монологической реч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фориентационная игра «Стартап»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вое предназначение «Мастерская мечты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M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3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74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93" w:hanging="140"/>
      </w:pPr>
      <w:rPr>
        <w:rFonts w:ascii="Times New Roman" w:hAnsi="Times New Roman" w:cs="Times New Roman" w:hint="default"/>
        <w:sz w:val="24"/>
        <w:i/>
        <w:w w:val="99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74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93" w:hanging="140"/>
      </w:pPr>
      <w:rPr>
        <w:rFonts w:ascii="Times New Roman" w:hAnsi="Times New Roman" w:cs="Times New Roman" w:hint="default"/>
        <w:sz w:val="24"/>
        <w:i/>
        <w:w w:val="99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74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93" w:hanging="140"/>
      </w:pPr>
      <w:rPr>
        <w:rFonts w:ascii="Times New Roman" w:hAnsi="Times New Roman" w:cs="Times New Roman" w:hint="default"/>
        <w:sz w:val="24"/>
        <w:i/>
        <w:w w:val="99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74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93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74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54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70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0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93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>
      <w:rFonts w:ascii="Arial MT;Arial MT" w:hAnsi="Arial MT;Arial MT" w:eastAsia="Times New Roman" w:cs="Arial MT;Arial MT"/>
      <w:b w:val="false"/>
      <w:i w:val="false"/>
      <w:spacing w:val="0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4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4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Wingdings"/>
      <w:b w:val="false"/>
      <w:i w:val="false"/>
      <w:spacing w:val="0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 MT" w:hAnsi="Arial MT;Arial MT" w:eastAsia="Times New Roman" w:cs="Arial MT;Arial MT"/>
      <w:b w:val="false"/>
      <w:i w:val="false"/>
      <w:spacing w:val="0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9"/>
      <w:sz w:val="24"/>
    </w:rPr>
  </w:style>
  <w:style w:type="character" w:styleId="WW8Num18z1">
    <w:name w:val="WW8Num18z1"/>
    <w:qFormat/>
    <w:rPr>
      <w:rFonts w:ascii="Symbol" w:hAnsi="Symbol" w:eastAsia="Times New Roman" w:cs="Symbol"/>
      <w:w w:val="1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>
      <w:rFonts w:ascii="Symbol" w:hAnsi="Symbol" w:eastAsia="Times New Roman" w:cs="Symbol"/>
      <w:w w:val="1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>
      <w:rFonts w:ascii="Symbol" w:hAnsi="Symbol" w:eastAsia="Times New Roman" w:cs="Symbol"/>
      <w:w w:val="100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Times New Roman" w:cs="Wingdings"/>
      <w:b w:val="false"/>
      <w:i w:val="false"/>
      <w:spacing w:val="0"/>
      <w:w w:val="1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Подзаголовок Знак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rFonts w:eastAsia="Calibri"/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ps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s://yandex.ru/video/preview/15226023819566204372" TargetMode="External"/><Relationship Id="rId6" Type="http://schemas.openxmlformats.org/officeDocument/2006/relationships/hyperlink" Target="https://yandex.ru/video/preview/15661627920076736728" TargetMode="External"/><Relationship Id="rId7" Type="http://schemas.openxmlformats.org/officeDocument/2006/relationships/hyperlink" Target="https://www.youtube.com/watch?v=aysI7KtC41E&amp;ysclid=lnn9qedvu9752651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1:00Z</dcterms:created>
  <dc:creator>Пользователь</dc:creator>
  <dc:description/>
  <cp:keywords/>
  <dc:language>en-US</dc:language>
  <cp:lastModifiedBy>Admin</cp:lastModifiedBy>
  <dcterms:modified xsi:type="dcterms:W3CDTF">2024-10-28T15:56:00Z</dcterms:modified>
  <cp:revision>18</cp:revision>
  <dc:subject/>
  <dc:title/>
</cp:coreProperties>
</file>