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b/>
          <w:b/>
          <w:caps w:val="false"/>
          <w:smallCaps w:val="false"/>
          <w:kern w:val="2"/>
          <w:sz w:val="28"/>
          <w:szCs w:val="28"/>
        </w:rPr>
      </w:pPr>
      <w:r>
        <w:rPr>
          <w:b/>
          <w:caps w:val="false"/>
          <w:smallCaps w:val="false"/>
          <w:kern w:val="2"/>
          <w:sz w:val="28"/>
          <w:szCs w:val="28"/>
        </w:rPr>
        <w:t>Информация о деятельности обучающихся  ППК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/>
      </w:pPr>
      <w:r>
        <w:rPr>
          <w:b/>
          <w:caps w:val="false"/>
          <w:smallCaps w:val="false"/>
          <w:kern w:val="2"/>
          <w:sz w:val="28"/>
          <w:szCs w:val="28"/>
        </w:rPr>
        <w:drawing>
          <wp:inline distT="0" distB="0" distL="0" distR="0">
            <wp:extent cx="3672840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 w:val="false"/>
          <w:smallCaps w:val="false"/>
          <w:kern w:val="2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В 2024-25 учебном году в СОШ № 10 функционировал психолого-педагогический класс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Актуальность этого направления трудно переоценить – здесь школьники получают практические навыки по саморазвитию, смотрят на профессию учителя через призму эмпатии и интер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Занятия проводились по расписанию в соответствии с программой, включая в себя следующие цели и задачи: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- Создание в образовательном пространстве школы условий для привития интереса к педагогике и психолог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- Развитие коммуникативной и информационной культуры, ключевых компетенций учащихся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Формирование активной жизненной поз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Современное образование выходит за рамки традиционных дисциплин, стремясь к многогранному развитию личности. В этом контексте развитие  психолого-педагогического класса представляет собой перспективное направление, позволяющее создать уникальную образовательную среду. Где главным становится -  помощь каждому ребёнку обнаружить и развить сильные стороны, найти свою нишу. 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Для этого на занятиях используется индивидуальный подход, учащиеся привлекаются к различным видам деятельности, которые были бы интересны каждому. Организация интерактивных занятий, встреч с интересными гостями, сотрудничество с нашими партнерами. Все это помогает формированию личности школь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Класс психолого-педагогической направленности является одной из форм обеспечения развития образования, без которого успешная реализация реформ сомнительна, если вообще возмож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сихолого-педагогический класс обеспечивает углубленное изучение психологии развития, педагогических методик и особенностей работы с детьми разных возрастов. Ориентация на педагогическую профессию требует не только академических знаний, но и понимания психологии ребенка, умения находить общий язык с детьми разных возрастов. Занятия в психолого-педагогическом классе позволяют школьникам получить практические навыки, познакомиться с методиками обучения и воспитания, развить эмпатию и коммуникативные навы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В прошедшем учебном году в школе впервые организовано обучение в ППК. Это важный системообразующий проект, инициированный главой нашей страны. Сегодня к профессии учителя, к поднятию ее престижа, нужен особенный подход: это отмечалось неоднократно в Минпросвещения РФ и Минобрнауки РД. Кадровый дефицит, отношение к педагогическому труду – сегодня важно переломить создавшуюся ситуацию. И ППК – один из эффективных методов на пути к этому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сихолого-педагогический класс сформирован в 10 «А» классе. Разработаны учебные программы: «Основы педагогики», «Элементы психологии», где главной особенностью является практикоориентированность проводимых занятий. Интерактивные уроки, тестирование, анкетирование, разбор педагогических ситуаций, создание своих традиций – все это создавало особенную образовательную среду и рабочую атмосферу. 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тоит отметить, что учащиеся раскрывали не только профессию учителя изнутри, осваивали основы педагогики и психологии, но и стали лучше понимать самих себя. Профессиональная навигация, саморефлексия – это важные элементы приобретенного ими опыта в ППК. И даже если они не станут педагогами, владея освоенными инструментами, то навыки коммуникации и понимание причин поведения человека, умение разрешать определенные ситуации всегда помогут им как в личной, так и в профессиональной жизни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собенно хочется отметить успех нашей школы в республиканском конкурсе на лучший психолого-педагогический класс. Конкурс «Лучший психолого-педагогический класс» проводился в Дагестане впервые, при поддержке МОН РД и ДИРО. 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СОШ № 10 участвовала в 4-х конкурсных номинациях. По итогам конкурса во всех выбранных направлениях мы заняли лидерские позиции:</w:t>
      </w:r>
    </w:p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ab/>
        <w:t>«ЛУЧШЕЕ  ПОРТФОЛИО  ППК»  -  1 МЕСТО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ЛУЧШАЯ СТРАНИЦА ППК НА САЙТЕ ШКОЛЫ»  -  2 МЕСТО</w:t>
      </w:r>
    </w:p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ab/>
        <w:t>«ЛУЧШАЯ ОБРАЗОВАТЕЛЬНАЯ ПРОГРАММА»  -  2 МЕСТО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ОЁ ЛУЧШЕЕ ЗАНЯТИЕ»  -  3 МЕСТО.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Также хочется отметить тесное сотрудничество с республиканскими изданиями «Учитель Дагестана» и «Орленок-Дагестан», где публиковались наши материалы.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За прошедший учебный год деятельность ППК можно выразить в следующих тезисах: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- Совместно с классным руководителем Алибековой М.М. проведена работа с родителями учащихся: собраны заявления и согласия.  Приобретены шарфы с логотипом ППК.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- Разработан фирменный флаг с символикой ППК. Сделан большой флаг и маленькие настольные флажки «ППК СОШ № 10 - Учитель начинается в школ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- Созданы и приобретены 2 баннера для визуализации направления ППК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Оформлен уголок ППК, где представлена основная информация о проекте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В кабинете создана мини - библиотека психолого-педагогической направленности, по итогам прочтения книг ведется читательская дискусс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- Начато сотрудничество с профессионально - педагогическим колледжем г.Избербаш, который посещали учащиеся во время ознакомительной экскурсии, а также участвовали в презентации творческих площадок колледжа и мастер-классах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Проведена лекция совместно с Всероссийским обществом «Знание».</w:t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Группа из класса приняла участие в профильной смене для ППК, проводимой на базе детского лагеря «Солнечный берег». </w:t>
      </w:r>
    </w:p>
    <w:p>
      <w:pPr>
        <w:pStyle w:val="Normal"/>
        <w:shd w:fill="FFFFFF" w:val="clear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- Учащиеся освоили на практике такие психолого-педагогические приемы и методы работы как: Интеллектуальная карта, Колесо баланса, Облако тегов, Проектная деятельность, Матрица Эйзенхауэра и другие.</w:t>
      </w:r>
    </w:p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своей деятельности мы ориентируемся на решение таких задач, как организация самоуправления и соуправления в школе, формирование активной гражданской позиции, инициативности, развитие ключевых компетенций и творческих способностей учащихся, профессиональное ориентирование школьников. 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этому впереди – новые проекты, сотрудничество с социальными партнерами, расширение поля деятельности для всех участников наших проектов и начинаний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Рауде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четный работник общего образования РФ</w:t>
      </w:r>
    </w:p>
    <w:p>
      <w:pPr>
        <w:pStyle w:val="Normal"/>
        <w:jc w:val="right"/>
        <w:rPr/>
      </w:pPr>
      <w:r>
        <w:rPr/>
        <w:t>Отличник образования РД</w:t>
      </w:r>
    </w:p>
    <w:p>
      <w:pPr>
        <w:pStyle w:val="Normal"/>
        <w:jc w:val="right"/>
        <w:rPr/>
      </w:pPr>
      <w:r>
        <w:rPr/>
        <w:t>Член Союза журналист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8:00Z</dcterms:created>
  <dc:creator>Пользователь</dc:creator>
  <dc:description/>
  <cp:keywords/>
  <dc:language>en-US</dc:language>
  <cp:lastModifiedBy>Джульета</cp:lastModifiedBy>
  <dcterms:modified xsi:type="dcterms:W3CDTF">2025-07-03T07:40:00Z</dcterms:modified>
  <cp:revision>49</cp:revision>
  <dc:subject/>
  <dc:title/>
</cp:coreProperties>
</file>