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ограмма обучающего занятия по выходу из конфликт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«Если ты попал… в конфликт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для 9-11 классов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накомство. Рассказ о целях и задачах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сование бейджиков. (10 мин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с опросниками. (30 мин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гра «Шуршунчик». </w:t>
      </w:r>
    </w:p>
    <w:p>
      <w:pPr>
        <w:pStyle w:val="Normal"/>
        <w:ind w:left="360" w:hanging="0"/>
        <w:rPr/>
      </w:pPr>
      <w:r>
        <w:rPr/>
        <w:t xml:space="preserve">Вставляется в любом месте по ходу тренинига, когда группа устала.(5-7 мин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пражнение Джеффа.(15 мин)</w:t>
      </w:r>
    </w:p>
    <w:p>
      <w:pPr>
        <w:pStyle w:val="Normal"/>
        <w:ind w:left="360" w:hanging="0"/>
        <w:jc w:val="both"/>
        <w:rPr/>
      </w:pPr>
      <w:r>
        <w:rPr/>
        <w:t>По аудитории развешиваются слова ДА, НЕТ, МОЖЕТ БЫТЬ.</w:t>
      </w:r>
    </w:p>
    <w:p>
      <w:pPr>
        <w:pStyle w:val="Normal"/>
        <w:ind w:left="360" w:hanging="0"/>
        <w:jc w:val="both"/>
        <w:rPr/>
      </w:pPr>
      <w:r>
        <w:rPr/>
        <w:t>Затем  вслух зачитывается утверждение. Участники распределяются по комнате в соответствии со своей точкой зрения. С помощью мяча им предоставляется слово, чтобы высказаться. Участники по ходу действия могут менять свою точку зрения.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ольшинство  конфликтов возникает на пустом месте без видимой прич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мог бы ты дружить </w:t>
      </w:r>
      <w:r>
        <w:rPr>
          <w:i/>
          <w:lang w:val="en-US"/>
        </w:rPr>
        <w:t>c</w:t>
      </w:r>
      <w:r>
        <w:rPr>
          <w:i/>
        </w:rPr>
        <w:t xml:space="preserve"> человеком другой национальности и рас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конфликтах считаю, что лучше не нарушать естественный ход</w:t>
      </w:r>
    </w:p>
    <w:p>
      <w:pPr>
        <w:pStyle w:val="Normal"/>
        <w:rPr>
          <w:i/>
          <w:i/>
        </w:rPr>
      </w:pPr>
      <w:r>
        <w:rPr>
          <w:i/>
        </w:rPr>
        <w:t>собы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икогда не скучаю, даже если пребываю в одиноче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часто иду на компромисс в конфликтной ситу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рудно ли вас вывести из себя откровенным хамство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считаю что без участия третьего постороннего, занимающего нейтральную позицию человека, конфликт разрешить очень труд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стараюсь даже в конфликтах искать положительные стороны и послед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 считаю,  что нет ничего стыдно, в том чтобы обратиться за помощью к специалисту.</w:t>
      </w:r>
    </w:p>
    <w:p>
      <w:pPr>
        <w:pStyle w:val="Normal"/>
        <w:jc w:val="both"/>
        <w:rPr/>
      </w:pPr>
      <w:r>
        <w:rPr/>
        <w:t>После того, как вопросы закончатся, мы предлагаем всем сесть, и ведущие</w:t>
      </w:r>
    </w:p>
    <w:p>
      <w:pPr>
        <w:pStyle w:val="Normal"/>
        <w:jc w:val="both"/>
        <w:rPr/>
      </w:pPr>
      <w:r>
        <w:rPr/>
        <w:t>будут задавать в зал вопросы, которые позволят проанализировать</w:t>
      </w:r>
    </w:p>
    <w:p>
      <w:pPr>
        <w:pStyle w:val="Normal"/>
        <w:jc w:val="both"/>
        <w:rPr/>
      </w:pPr>
      <w:r>
        <w:rPr/>
        <w:t>происходя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к анализ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нравилось или нет, если да, то почему? Было ли интересно?</w:t>
      </w:r>
    </w:p>
    <w:p>
      <w:pPr>
        <w:pStyle w:val="Normal"/>
        <w:jc w:val="both"/>
        <w:rPr/>
      </w:pPr>
      <w:r>
        <w:rPr>
          <w:i/>
        </w:rPr>
        <w:t>Что чувствовали к тем, кто давал ответ противоположный ваш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нялось ли при этом ваше мн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и ли вопросы, над которыми вы раньше не задумывали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и ли вопросы, на которые хотелось бы ответить искренне? Много ли 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о?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чувствовали, стоящие по одному, по трое почти против всех остальных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ему продолжали отвечать, а не уш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и ли вопросы, на которые вы отвечали задумавши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чувствовали к тем, кто давал ответы, противоположные ваш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нялось ли ваше мнение по каким-либо вопросам, когда вы слыша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оположное мн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крыли ли вы что-нибудь новое для себя и в себ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вы думаете, какую цель преследовали эти вопросы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группах (15 мин)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группе предлагается описание какой-либо конфликтной ситуации, которая изображается и описывается на ватманах. Каждая из групп разрабатывает вариант выхода из конфликта. Презентации от групп. Вопросы.        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6. Ролевая игра «Черное море, белое море» (7 мин.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7. Ролевая игра «Экзамен» (7 мин.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Группа разрабатывает сайт(15 мин)</w:t>
      </w:r>
      <w:r>
        <w:rPr/>
        <w:t xml:space="preserve"> «Помоги такому как ты» (изображение на ватманах). В итоге должна появиться модель сайта поддержки в подростковых проблемах «ровесник-ровеснику». Презентации от групп. Вопросы. Подготовить визит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меняйтесь те кто.</w:t>
      </w:r>
    </w:p>
    <w:p>
      <w:pPr>
        <w:pStyle w:val="Normal"/>
        <w:ind w:left="360" w:hanging="0"/>
        <w:jc w:val="both"/>
        <w:rPr/>
      </w:pPr>
      <w:r>
        <w:rPr/>
        <w:t>Вопросы:</w:t>
      </w:r>
    </w:p>
    <w:p>
      <w:pPr>
        <w:pStyle w:val="Normal"/>
        <w:ind w:left="360" w:hanging="0"/>
        <w:jc w:val="both"/>
        <w:rPr/>
      </w:pPr>
      <w:r>
        <w:rPr/>
        <w:t>Поменяйтесь те кто теперь знает больше о конфликтах.</w:t>
      </w:r>
    </w:p>
    <w:p>
      <w:pPr>
        <w:pStyle w:val="Normal"/>
        <w:ind w:left="360" w:hanging="0"/>
        <w:jc w:val="both"/>
        <w:rPr/>
      </w:pPr>
      <w:r>
        <w:rPr/>
        <w:t>Поменяйтесь те,  кто узнал сегодня что-то новое.</w:t>
      </w:r>
    </w:p>
    <w:p>
      <w:pPr>
        <w:pStyle w:val="Normal"/>
        <w:ind w:left="360" w:hanging="0"/>
        <w:jc w:val="both"/>
        <w:rPr/>
      </w:pPr>
      <w:r>
        <w:rPr/>
        <w:t>Поменяйтесь те кто по другому сегодня взглянул на причины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зентация дальнейшей работы по созданию стенгазеты по материалам   заня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3:00Z</dcterms:created>
  <dc:creator>Chapll</dc:creator>
  <dc:description/>
  <cp:keywords/>
  <dc:language>en-US</dc:language>
  <cp:lastModifiedBy>user</cp:lastModifiedBy>
  <dcterms:modified xsi:type="dcterms:W3CDTF">2023-03-14T13:03:00Z</dcterms:modified>
  <cp:revision>2</cp:revision>
  <dc:subject/>
  <dc:title>Программа обучающего занятия по выходу из конфликта</dc:title>
</cp:coreProperties>
</file>