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гровое занятие по выходу из конфли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СС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ам Себе Супер Рули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нятие ориентировано на получение подростками первичных навыков поведения в конфликтных ситуациях. Особенность игрового занятия в том, что оно максимально нацелено на самостоятельную работу участников по разработке стратегий выхода из конфликтных ситуаций. Занятие также направлено на выявление актуальных для подростков «конфликтных зон» в их повседневной жизнедеятельности. </w:t>
      </w:r>
    </w:p>
    <w:p>
      <w:pPr>
        <w:pStyle w:val="Normal"/>
        <w:ind w:firstLine="720"/>
        <w:jc w:val="both"/>
        <w:rPr/>
      </w:pPr>
      <w:r>
        <w:rPr/>
        <w:t xml:space="preserve">Преимущество данного игрового занятия заключается в том, что оно проводится по принципу «равный – равному», координацию работы в малых группах осуществляют референты из числа студентов, члены молодежной общественной организации «Поколение </w:t>
      </w:r>
      <w:r>
        <w:rPr>
          <w:lang w:val="en-US"/>
        </w:rPr>
        <w:t>LEX</w:t>
      </w:r>
      <w:r>
        <w:rPr/>
        <w:t>» и психологической службы ЮФ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24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комство. Введе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ение опросников, описание актуальной для подростка конфликтной ситу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просными листами построена таким образом, чтобы расширить представления участников о конфликтных ситуациях, возможностях поведения в н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разгрузка «Шуршунчик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с элементами пантомимы на диагностику эмоционального состояния групп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вка на группы: первая - конфликт «подросток-подросток», вторая – «подросток-учитель», третья – «подросток – семья», четвертая – бесконфликтная группа. </w:t>
            </w:r>
          </w:p>
          <w:p>
            <w:pPr>
              <w:pStyle w:val="Normal"/>
              <w:rPr/>
            </w:pPr>
            <w:r>
              <w:rPr/>
              <w:t>Работа в группах: описание какой-либо конфликтной ситуации, которая изображается и описывается на ватмана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дростками навыков интеллектуальной работы в малых группах, навыков анализа конфликтных ситуа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зентации от групп. Вопросы.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группах. 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няются ватманами. Каждая из групп разрабатывает вариант выхода из конфликта другой групп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стниками навыков осмысления конфликтных ситуаций, возможностей «взгляда со стороны» на возникающие противоречия. Основной упор идет на самостоятельную работу подростков по выработке решений конфликтных ситуа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от групп. Вопрос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. </w:t>
            </w:r>
            <w:r>
              <w:rPr>
                <w:sz w:val="22"/>
                <w:szCs w:val="22"/>
              </w:rPr>
              <w:t xml:space="preserve"> Каждая из групп выбирает себе по 3 проблемы из «круга самоопределения». Группа разрабатывает сайт «Помоги такому как ты» (изображение на ватманах). В итоге должна появиться</w:t>
            </w:r>
            <w:r>
              <w:rPr/>
              <w:t xml:space="preserve"> модель сайта поддержки в подростковых проблемах «ровесник-ровеснику»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авыков работы в группах. Задание нацелено на обобщенный анализ участниками подростковых проблем и поиск путей улучшения общего положительного «социального климата», способствующего профилактике конфликт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т групп. Вопрос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3:00Z</dcterms:created>
  <dc:creator>StudOb</dc:creator>
  <dc:description/>
  <cp:keywords/>
  <dc:language>en-US</dc:language>
  <cp:lastModifiedBy>user</cp:lastModifiedBy>
  <dcterms:modified xsi:type="dcterms:W3CDTF">2023-03-14T13:03:00Z</dcterms:modified>
  <cp:revision>2</cp:revision>
  <dc:subject/>
  <dc:title>Игровое занятие «Выйди из конфликта сам»</dc:title>
</cp:coreProperties>
</file>