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 ДЕТСКОЙ СЛУЖБЫ ПРИМИР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Инопланетяне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фликт. Как они возникают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ходы к решению конфли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занятия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Упражнение «Инопланетяне»</w:t>
      </w:r>
    </w:p>
    <w:p>
      <w:pPr>
        <w:pStyle w:val="Normal"/>
        <w:rPr>
          <w:sz w:val="24"/>
        </w:rPr>
      </w:pPr>
      <w:r>
        <w:rPr>
          <w:sz w:val="24"/>
        </w:rPr>
        <w:t>Цели: помочь учащимся налаживать партнерские отношения.</w:t>
      </w:r>
    </w:p>
    <w:p>
      <w:pPr>
        <w:pStyle w:val="Normal"/>
        <w:rPr>
          <w:sz w:val="24"/>
        </w:rPr>
      </w:pPr>
      <w:r>
        <w:rPr>
          <w:sz w:val="24"/>
        </w:rPr>
        <w:t>Материалы: Стулья поставлены в малый круг</w:t>
      </w:r>
    </w:p>
    <w:p>
      <w:pPr>
        <w:pStyle w:val="Normal"/>
        <w:rPr>
          <w:sz w:val="24"/>
        </w:rPr>
      </w:pPr>
      <w:r>
        <w:rPr>
          <w:sz w:val="24"/>
        </w:rPr>
        <w:t>Инструкция: Ребята разбиты на две группы: «земляне» (меньшая группа) и «инопланетяне»(большая группа). Группам отдельно дается инструкция. «Земляне» занимают места в кругу за стульями, а «инопланетяне» пытаются наладить контакт, но «земляне» не поддаются, не обращают внимание и эмоционально выражают нежелание общаться. По условленному сигналу учителя они вдруг начинают активно контактировать с «инопланетянами». Затем ведущий предлагает всем сесть в большой круг, выразить свои чувства, что ребята ощущали в ходе игры в роли «землянина» и роли «инопланетянина». Обсуждается вопрос: что мешает общению? Почему люди не всегда понимают друг друга?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суждени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 такое конфликт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ассоциации возникают со словом «конфликт»? (ссора, драка, обида, проблема…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Что приводит к конфликту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то в него может быть вовлечен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ыграйте сценки (по группам). О каком типе конфликта идет речь?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ликт №1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Грегорио (Капулетт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сон, скорее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де твой меч? </w:t>
      </w:r>
    </w:p>
    <w:p>
      <w:pPr>
        <w:pStyle w:val="Normal"/>
        <w:rPr>
          <w:sz w:val="24"/>
        </w:rPr>
      </w:pPr>
      <w:r>
        <w:rPr>
          <w:sz w:val="24"/>
        </w:rPr>
        <w:t>Вон, двое из Монтекки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Самсон (Капулетт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тово, меч вы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дери этих Монтек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ведем их из себ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они начнут драку первыми, </w:t>
      </w:r>
    </w:p>
    <w:p>
      <w:pPr>
        <w:pStyle w:val="Normal"/>
        <w:rPr>
          <w:sz w:val="24"/>
        </w:rPr>
      </w:pPr>
      <w:r>
        <w:rPr>
          <w:sz w:val="24"/>
        </w:rPr>
        <w:t>закон будет на нашей стороне.</w:t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Грегорио (Капулетти)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Я скорчу злое лицо,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они  пройдут мимо. </w:t>
      </w:r>
    </w:p>
    <w:p>
      <w:pPr>
        <w:pStyle w:val="Normal"/>
        <w:rPr>
          <w:sz w:val="24"/>
        </w:rPr>
      </w:pPr>
      <w:r>
        <w:rPr>
          <w:sz w:val="24"/>
        </w:rPr>
        <w:t>Посмотрим, что они сделают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ходят Абрам и Балтазар (представители клана Монтекки)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егорио с  ухмылкой смотрит в сторону Абрама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Абрам (Монтекки)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4"/>
          <w:u w:val="single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Не про нас ли сейчас вели вы разговор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24"/>
          <w:u w:val="single"/>
        </w:rPr>
        <w:t>Самсон (Капулетти).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Отнюдь, не про вас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Балтазар (Монтекки).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 набиваетесь на драку, сэр?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Самсон (Капулетти).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, сэр? Нет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24"/>
          <w:u w:val="single"/>
        </w:rPr>
        <w:t>Балтазар (Монтекки)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Если набиваетесь,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я к вашим услугам.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Я проживаю у господ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чуть не хуже ваших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24"/>
          <w:u w:val="single"/>
        </w:rPr>
        <w:t>Самсон (Капулетти)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Но и не у лучших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ликт №2.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Кормилица Джульетты. 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ибальт, Тибальт!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ердечный друг Тибальт!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рат твой убит!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омео заколол его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и сам в изгнанье.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Джульетта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мео пролил кровь Тибальта?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18"/>
          <w:szCs w:val="18"/>
          <w:u w:val="single"/>
        </w:rPr>
        <w:t>Кормилица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а. Хоть верь, хотя не верь,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а пролил, пролил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Джульетта.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Ромео - куст цветов с таящейся змеей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Дракон в обворожительном обличье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Исчадье ада с ангельским лицом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Поддельный голубь! Волк в овечьей шкуре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Ничтожество с чертами божества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Пустая видимость! Противоречье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Святой и негодяй в одной плоти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Чем занята природа в преисподней,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огда она вселяет сатану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В такую покоряющую внешность?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...        ...        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ликт №3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Леди Капулетти (мать Джульетты)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ец твой полон о тебе заботы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бы развлечь тебя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выбрал день для праздника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м и во сне не снилось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жданное такое торжество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Джульетт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ж, в добрый час.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назначен праздник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Леди Капулетти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четверг, моя хорошая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четверг прекрасный граф Парис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й нареченный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тра нас приглашает в  храм Петра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с тобою сочетаться браком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Джульетта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янусь Петровым храмом и Петром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чем с Парисом я не сочетаюсь!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ая спешка! Гонят под венец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жених еще не показался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дарю! Уведомьте отца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замуж рано мне, а если надо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ее за Ромео я пойду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м выйду за Париса. Вот так радость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Леди Капулетти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и идет отец твой.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ажи ему сама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мотрим, как он примет эти реч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Капулетти(отец Джульетты)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Что? Что? Не слышу.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Не хочет дочь моя венчаться с женихом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на не поняла всей этой чести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охоже, ей не очевидно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во сколько раз жених знатнее нас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на находкой нашей не гордиться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Джульетт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лжна благодарить, но не горжусь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акая гордость в том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то ненавистно мне венчанье с Парисом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Капулетти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т логика! Прости, не понимаю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 вот в четверг, пожалуйста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зволь пойти венчаться в храм с Парисом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ли тебя я на веревке притащу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азважничалась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...        ...       ...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92"/>
        <w:gridCol w:w="3386"/>
        <w:gridCol w:w="1675"/>
      </w:tblGrid>
      <w:tr>
        <w:trPr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онфликтов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лично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личностны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 отде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ью и групп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группово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араметры разрешения конфликта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</wp:posOffset>
                </wp:positionH>
                <wp:positionV relativeFrom="paragraph">
                  <wp:posOffset>41910</wp:posOffset>
                </wp:positionV>
                <wp:extent cx="2837815" cy="342900"/>
                <wp:effectExtent l="635" t="5080" r="63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.3pt" to="283.3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41910</wp:posOffset>
                </wp:positionV>
                <wp:extent cx="1315085" cy="342900"/>
                <wp:effectExtent l="635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.3pt" to="283.3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41910</wp:posOffset>
                </wp:positionV>
                <wp:extent cx="484505" cy="299085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3pt" to="348.7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975</wp:posOffset>
                </wp:positionH>
                <wp:positionV relativeFrom="paragraph">
                  <wp:posOffset>-1905</wp:posOffset>
                </wp:positionV>
                <wp:extent cx="1038225" cy="457200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0.15pt" to="435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4845</wp:posOffset>
                </wp:positionH>
                <wp:positionV relativeFrom="paragraph">
                  <wp:posOffset>-1905</wp:posOffset>
                </wp:positionV>
                <wp:extent cx="1176655" cy="386715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-0.15pt" to="544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4060</wp:posOffset>
                </wp:positionH>
                <wp:positionV relativeFrom="paragraph">
                  <wp:posOffset>-1905</wp:posOffset>
                </wp:positionV>
                <wp:extent cx="2630170" cy="342900"/>
                <wp:effectExtent l="635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-0.15pt" to="664.8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22"/>
        <w:gridCol w:w="3311"/>
        <w:gridCol w:w="2236"/>
        <w:gridCol w:w="2314"/>
        <w:gridCol w:w="2535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нсив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эскалац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ологические потреб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онатор конфли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ронни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0"/>
        <w:gridCol w:w="3460"/>
        <w:gridCol w:w="2160"/>
        <w:gridCol w:w="2160"/>
        <w:gridCol w:w="2700"/>
      </w:tblGrid>
      <w:tr>
        <w:trPr>
          <w:trHeight w:val="2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 сторон в прошлом, опыт взаимоотноше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ы между собой, ощущения, которые, будучи собранные вместе, служат описанием. У конфликтов есть свое начало, середина и конец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напряженности. При эскалации конфликта каждое предпринятое действие, каждое сказанное слово ведет к стрессу стор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 сторон затруднено и неэффектив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ы больше говорят о недостатках оппонен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ие снижа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фликт вовлекаются посторонни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внутренняя жизнь каждой из сторон. Каждый человек стремится удовлетворить свои психологические потребности: ощущать себя в безопасности, быть любимыми, управлять собственной судьбой, быть связанными с кем-либо или чем-либо определенными узами, чего-то достигнуть, вернуть любовь и уважение, восстановить чувство собственного достоинств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инцидент, который способствует кристаллизации конфликта, воплощению его в конкретную форму: драка, слухи, отсутствие контакта, замечание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ыв между ощущениями сторон и реальностью. Все, что воспринимает человек, он пропускает через свои убеждения, прошлый опыт, ценности, идеи и предубеждения, что не всегда отражает действительность собы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, которую играют люди, не являющиеся сторонами конфликта, но могут способствовать эскалации конфликта («И ты её так всё спустишь с рук?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ыграйте сценку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ём суть конфликта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тороны конфликта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способом он разреше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</w:t>
      </w:r>
      <w:r>
        <w:rPr>
          <w:b/>
          <w:bCs/>
          <w:sz w:val="20"/>
          <w:szCs w:val="20"/>
          <w:u w:val="single"/>
        </w:rPr>
        <w:t>У</w:t>
      </w:r>
      <w:r>
        <w:rPr>
          <w:sz w:val="20"/>
          <w:szCs w:val="20"/>
        </w:rPr>
        <w:t xml:space="preserve">: Здравствуйте, Екатерина Семеновна, садитесь, пожалуйста.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М</w:t>
      </w:r>
      <w:r>
        <w:rPr>
          <w:sz w:val="20"/>
          <w:szCs w:val="20"/>
        </w:rPr>
        <w:t>: Ну, здравствуйте. Я крайне возмущена вашим поведением! Почему мой сын Миша постоянно получает у вас двойки? Он - прекрасный мальчик, вы просто несправедливы к нему. Он должен получать только пятерки, иногда – четверки. И не меньш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У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Я вижу, вы крайне взволнованы и даже возмущены. Если я вас правильно поняла, вас беспокоит плохие  оценки вашего сына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У: </w:t>
      </w:r>
      <w:r>
        <w:rPr>
          <w:sz w:val="20"/>
          <w:szCs w:val="20"/>
        </w:rPr>
        <w:t xml:space="preserve">Скажите, пожалуйста, почему вас беспокоят его оценки? Хотите, я выставлю ему пятерки до конца год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М: </w:t>
      </w:r>
      <w:r>
        <w:rPr>
          <w:sz w:val="20"/>
          <w:szCs w:val="20"/>
        </w:rPr>
        <w:t>Да, нет же. Я хочу, чтобы мой сын получал заслуженные оценки. Я считаю, он достаточно умный и способный и может хорошо учить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У: </w:t>
      </w:r>
      <w:r>
        <w:rPr>
          <w:sz w:val="20"/>
          <w:szCs w:val="20"/>
        </w:rPr>
        <w:t xml:space="preserve">Тогда, наверное, проблема не столько в оценках, сколько в учебе? Вы бы хотели, что бы он получал заслуженные пятерки. То есть хорошо учился, получал новые знания и соответствующие оценк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: Да, конечно. Я хочу, чтобы мой сын хорошо учился. Чтобы он рос образованным, воспитанным мальч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>: Тогд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может быть, мы с вами обсудим, как помочь вашему сыну лучше учиться. И как вы сможете узнавать, заслуженно ли он получает свои оценки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: Да, именно это я и хотела обсуд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>: Давайте представим, что в нашей ситуации оказались совсем другие люди, например Лена Морозова. Чтобы вы могли посоветовать ее родителям? Давайте попробуем набросать все возможные решения, даже самые невероятные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: Это немного странно, но можно попробовать. Например, я бы предложила родителям спрашивать не только об оценках, но и о том, что Лена узнала на уроке. Потом – готовить вместе уроки. Чаще встречаться с учителем – обсуждать, как Лена учится, в чем ей нужна помощь. Еще можно нанять репетитора. Можно приходить и сидеть на уро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У:</w:t>
      </w:r>
      <w:r>
        <w:rPr>
          <w:sz w:val="20"/>
          <w:szCs w:val="20"/>
        </w:rPr>
        <w:t xml:space="preserve"> Теперь давайте посмотрим, какое из этих предложений подходит вам, может быть вами реализован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:</w:t>
      </w:r>
      <w:r>
        <w:rPr>
          <w:sz w:val="20"/>
          <w:szCs w:val="20"/>
        </w:rPr>
        <w:t xml:space="preserve"> Ну, на репетитора у меня денег точно нет, на уроки приходить я тоже не могу – работаю целый день. А вот с вами почаще встречаться я могла бы. И спрашивать, я, пожалуй, Мишу буду не только об оценках – пусть рассказывает, что вы тут проходите. И домашнее задания посмотрю. Но и вы будьте к нему справедливы – я теперь сама за его знаниями следить бу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У: </w:t>
      </w:r>
      <w:r>
        <w:rPr>
          <w:sz w:val="20"/>
          <w:szCs w:val="20"/>
        </w:rPr>
        <w:t xml:space="preserve">Вот и хорошо, раз вы так серьезно настроены, то и Мише придется учится и мне – быть внимательной. А следующую встречу давайте назначим через две недели в тоже врем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М:</w:t>
      </w:r>
      <w:r>
        <w:rPr>
          <w:sz w:val="20"/>
          <w:szCs w:val="20"/>
        </w:rPr>
        <w:t xml:space="preserve"> Хорош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ОЦЕССЫ, СЛУЖАЩИЕ ДЛЯ РАЗРЕШЕНИЯ КОНФЛИКТОВ:</w:t>
      </w:r>
    </w:p>
    <w:p>
      <w:pPr>
        <w:pStyle w:val="2"/>
        <w:spacing w:lineRule="auto" w:line="240" w:before="0" w:after="0"/>
        <w:ind w:left="0" w:firstLine="72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ЕРЕГОВОРЫ, МЕДИАЦИЯ, АРБИТРАЖ</w:t>
      </w:r>
    </w:p>
    <w:p>
      <w:pPr>
        <w:pStyle w:val="2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Большинство межличностных конфликтов решаются с помощью одного из трех процессов: переговоров, медиации, арбитража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Переговоры</w:t>
      </w:r>
      <w:r>
        <w:rPr>
          <w:b w:val="false"/>
          <w:i w:val="false"/>
          <w:sz w:val="16"/>
          <w:szCs w:val="16"/>
        </w:rPr>
        <w:t xml:space="preserve"> – это процесс, при котором стороны пытаются разрешить конфликт путем непосредственного обсуждения между собой.  Сильная сторона переговорного процесса состоит в том, что все зависит только от самих сторон – как сам процесс, так и его результат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 w:val="false"/>
          <w:i w:val="false"/>
          <w:sz w:val="16"/>
          <w:szCs w:val="16"/>
        </w:rPr>
        <w:t xml:space="preserve">При </w:t>
      </w:r>
      <w:r>
        <w:rPr>
          <w:sz w:val="22"/>
          <w:szCs w:val="22"/>
        </w:rPr>
        <w:t>медиаци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 xml:space="preserve">в процесс вступает третья сторона – посредник, цель которой помочь первым двум договориться.  Выслушивая стороны и помогая их общению, медиаторы стараются способствовать нахождению сторонами решения типа «Выигрыш-Выигрыш» И хотя медиатор берет на себя ответственность за процесс, оппоненты все же контролируют предмет дискуссии и ее исход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 w:val="false"/>
          <w:i w:val="false"/>
          <w:sz w:val="16"/>
          <w:szCs w:val="16"/>
        </w:rPr>
        <w:t xml:space="preserve">В случае </w:t>
      </w:r>
      <w:r>
        <w:rPr>
          <w:sz w:val="22"/>
          <w:szCs w:val="22"/>
        </w:rPr>
        <w:t>арбитража</w:t>
      </w:r>
      <w:r>
        <w:rPr>
          <w:b w:val="false"/>
          <w:i w:val="false"/>
          <w:sz w:val="16"/>
          <w:szCs w:val="16"/>
        </w:rPr>
        <w:t xml:space="preserve"> третья сторона контролирует не только процесс, но и исход. Арбитры решают, что именно сторонам необходимо сделать для разрешения их конфликта, и, обычно, наделены властью, способной принудить стороны выполнить соответствующее решение. В спорах между детьми арбитрами часто выступают родители. Преподавателям часто кажется, что в спорах между школьниками  они выступают как медиаторы (посредники), хотя на самом деле они выступают арбитрами. Каждый раз, когда  не участник конфликта, а третья сторона определяет исход спора (или когда третья сторона использует свою власть, отдавая предпочтение определенному исходу), она, скорее всего, выступает </w:t>
      </w:r>
      <w:r>
        <w:rPr>
          <w:b w:val="false"/>
          <w:sz w:val="16"/>
          <w:szCs w:val="16"/>
        </w:rPr>
        <w:t>арбитром</w:t>
      </w:r>
      <w:r>
        <w:rPr>
          <w:b w:val="false"/>
          <w:i w:val="false"/>
          <w:sz w:val="16"/>
          <w:szCs w:val="16"/>
        </w:rPr>
        <w:t xml:space="preserve">, а не </w:t>
      </w:r>
      <w:r>
        <w:rPr>
          <w:b w:val="false"/>
          <w:sz w:val="16"/>
          <w:szCs w:val="16"/>
        </w:rPr>
        <w:t>медиатором.</w:t>
      </w:r>
      <w:r>
        <w:rPr>
          <w:b w:val="false"/>
          <w:i w:val="false"/>
          <w:sz w:val="16"/>
          <w:szCs w:val="16"/>
        </w:rPr>
        <w:t xml:space="preserve">  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а медиации.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Медиация признает, что конфликты между сторонами могут быть решены только в случае, если стороны этого сами захотят (чувства нельзя отменить приказом свыше)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Медиация признает, что если стороны пришли для того, чтобы разрешить трения, которые между ними имеются, им необходимо чувствовать себя комфортно, в безопасности (медиатор вызывает доверие, обеспечивает конфиденциальность).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Медиация признает важность поощрения доверия и уважения,  открытого обмена информацией  между сторонами (разрушает барьеры). 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Медиация признает, что именно сторонам лучше всего судить о том, что же будет являться разрешением конфликта (стороны сами создают свое решение).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Медиация признает, что стороны скорее всего будут склонны к реализации именно тех соглашений, в создании которых они принимали непосредственное участие. </w:t>
      </w:r>
    </w:p>
    <w:p>
      <w:pPr>
        <w:pStyle w:val="2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СОГЛАШЕНИЕ И ПРИМИРЕНИЕ</w:t>
      </w:r>
    </w:p>
    <w:p>
      <w:pPr>
        <w:pStyle w:val="2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b w:val="false"/>
          <w:i w:val="false"/>
          <w:sz w:val="16"/>
          <w:szCs w:val="16"/>
        </w:rPr>
        <w:t xml:space="preserve">Медиация позволяет достичь двух различных  уровней разрешения конфликтов: </w:t>
      </w:r>
      <w:r>
        <w:rPr>
          <w:b w:val="false"/>
          <w:sz w:val="16"/>
          <w:szCs w:val="16"/>
        </w:rPr>
        <w:t>соглашения и примирения.</w:t>
      </w:r>
      <w:r>
        <w:rPr>
          <w:b w:val="false"/>
          <w:i w:val="false"/>
          <w:sz w:val="16"/>
          <w:szCs w:val="16"/>
        </w:rPr>
        <w:t xml:space="preserve"> Соглашение относится к условиям, создаваемым сторонами для решения конфликта (например, отдать вещь в определенный день). Примирение относится к отношению сторон конфликта между собой. Возможны варианты решения конфликтов: соглашение без примирения, примирение без соглашения, и   соглашение с примирением. </w:t>
      </w:r>
    </w:p>
    <w:p>
      <w:pPr>
        <w:pStyle w:val="2"/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b w:val="false"/>
          <w:i w:val="false"/>
          <w:sz w:val="16"/>
          <w:szCs w:val="16"/>
        </w:rPr>
        <w:t xml:space="preserve">Примирение позволяет направить всю  энергию  на разрешение реальных предметов спора. Примирение повышает вероятность того, что соглашения будут достигнуты, и что достигнутые соглашения будут действенными. Ценность примирения проявляется не только в достижении соглашения. Примирившиеся стороны получают следующий ценный опыт: находясь в состоянии конфликта между собой, они </w:t>
      </w:r>
      <w:r>
        <w:rPr>
          <w:b w:val="false"/>
          <w:sz w:val="16"/>
          <w:szCs w:val="16"/>
        </w:rPr>
        <w:t>в то же время</w:t>
      </w:r>
      <w:r>
        <w:rPr>
          <w:b w:val="false"/>
          <w:i w:val="false"/>
          <w:sz w:val="16"/>
          <w:szCs w:val="16"/>
        </w:rPr>
        <w:t xml:space="preserve"> проявили заботу об оппоненте. Этот опыт важен и цене для обеих сторон, и они смогут использовать его в будущем. </w:t>
      </w:r>
    </w:p>
    <w:p>
      <w:pPr>
        <w:pStyle w:val="2"/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дание: Заполните таблицу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20955</wp:posOffset>
            </wp:positionV>
            <wp:extent cx="666115" cy="2901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2592"/>
        <w:gridCol w:w="2268"/>
        <w:gridCol w:w="2405"/>
      </w:tblGrid>
      <w:tr>
        <w:trPr>
          <w:trHeight w:val="336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ём состоит конфликт?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 информация мне нужн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ре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вари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вари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вари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е последствия для ме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ицательные 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е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ительные 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руг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ицательные 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руг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вы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85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2"/>
        <w:spacing w:lineRule="auto" w:line="240" w:before="0" w:after="0"/>
        <w:ind w:left="0" w:firstLine="72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 </w:t>
      </w:r>
      <w:r>
        <w:rPr>
          <w:b/>
          <w:sz w:val="24"/>
        </w:rPr>
        <w:t>Подведение ито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6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b/>
          <w:bCs/>
          <w:color w:val="000000"/>
          <w:spacing w:val="-4"/>
          <w:sz w:val="22"/>
          <w:szCs w:val="19"/>
        </w:rPr>
        <w:t>ТЕСТ «Оценка собственного поведения в конфликтной ситуации»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106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7"/>
          <w:sz w:val="22"/>
          <w:szCs w:val="21"/>
        </w:rPr>
        <w:t>Ребята! Постарайтесь искренне ответить на вопрос: «Как вы обыч</w:t>
        <w:softHyphen/>
        <w:t>но ведете себя в конфликтной ситуации или споре?». Если вам свойст</w:t>
        <w:softHyphen/>
        <w:t xml:space="preserve">венно то или иное поведение, поставьте соответствующее количество баллов после каждого номера ответа, характеризующего определенный </w:t>
      </w:r>
      <w:r>
        <w:rPr>
          <w:rFonts w:cs="Arial" w:ascii="Century Schoolbook;Century" w:hAnsi="Century Schoolbook;Century"/>
          <w:color w:val="000000"/>
          <w:spacing w:val="-2"/>
          <w:w w:val="87"/>
          <w:sz w:val="22"/>
          <w:szCs w:val="21"/>
        </w:rPr>
        <w:t>стиль поведения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7"/>
          <w:sz w:val="22"/>
          <w:szCs w:val="21"/>
        </w:rPr>
        <w:t>Если подобным образом вы ведете себя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7"/>
          <w:sz w:val="22"/>
          <w:szCs w:val="21"/>
        </w:rPr>
        <w:t>ЧАСТО - поставьте 3 балла;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7"/>
          <w:sz w:val="22"/>
          <w:szCs w:val="21"/>
        </w:rPr>
        <w:t>ОТ СЛУЧАЯ К СЛУЧАЮ - 2 балла;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7"/>
          <w:sz w:val="22"/>
          <w:szCs w:val="21"/>
        </w:rPr>
        <w:t>РЕДКО - 1 балл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11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i/>
          <w:iCs/>
          <w:color w:val="000000"/>
          <w:spacing w:val="-17"/>
          <w:sz w:val="22"/>
          <w:szCs w:val="20"/>
        </w:rPr>
        <w:t>ВОПРОС: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13"/>
          <w:sz w:val="22"/>
          <w:szCs w:val="21"/>
        </w:rPr>
        <w:t>«Как вы обычно ведете себя в споре или конфликтной ситуации?»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26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i/>
          <w:iCs/>
          <w:color w:val="000000"/>
          <w:spacing w:val="-18"/>
          <w:sz w:val="22"/>
          <w:szCs w:val="20"/>
        </w:rPr>
        <w:t>ОТВЕТЫ: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3"/>
          <w:w w:val="88"/>
          <w:sz w:val="22"/>
          <w:szCs w:val="21"/>
        </w:rPr>
        <w:t>1. Угрожаю или дерусь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8"/>
          <w:sz w:val="22"/>
          <w:szCs w:val="21"/>
        </w:rPr>
        <w:t xml:space="preserve">2. Стараюсь принять точку зрения противника, считаюсь с ней как </w:t>
      </w:r>
      <w:r>
        <w:rPr>
          <w:rFonts w:cs="Arial" w:ascii="Century Schoolbook;Century" w:hAnsi="Century Schoolbook;Century"/>
          <w:color w:val="000000"/>
          <w:spacing w:val="-2"/>
          <w:w w:val="88"/>
          <w:sz w:val="22"/>
          <w:szCs w:val="21"/>
        </w:rPr>
        <w:t>со своей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2"/>
          <w:w w:val="88"/>
          <w:sz w:val="22"/>
          <w:szCs w:val="21"/>
        </w:rPr>
        <w:t>3. Ищу компромиссы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8"/>
          <w:sz w:val="22"/>
          <w:szCs w:val="21"/>
        </w:rPr>
        <w:t>4. Допускаю, что не прав, даже если не могу поверить в это окон</w:t>
        <w:softHyphen/>
      </w:r>
      <w:r>
        <w:rPr>
          <w:rFonts w:cs="Arial" w:ascii="Century Schoolbook;Century" w:hAnsi="Century Schoolbook;Century"/>
          <w:color w:val="000000"/>
          <w:spacing w:val="-3"/>
          <w:w w:val="88"/>
          <w:sz w:val="22"/>
          <w:szCs w:val="21"/>
        </w:rPr>
        <w:t>чательно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2"/>
          <w:w w:val="88"/>
          <w:sz w:val="22"/>
          <w:szCs w:val="21"/>
        </w:rPr>
        <w:t>5. Избегаю противника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1"/>
          <w:w w:val="88"/>
          <w:sz w:val="22"/>
          <w:szCs w:val="21"/>
        </w:rPr>
        <w:t>6. Желаю во что бы то ни стало добиться своих целей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/>
        <w:t xml:space="preserve">7. Пытаюсь выяснить, с чем я согласен, а с чем - категорически нет.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>8. Иду на компромисс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>9. Сдаюсь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>10. Меняю тему..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>11. Настойчиво повторяю одну мысль, пока не добьюсь своего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>12. Пытаюсь найти исток конфликта, понять, с чего все началось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 xml:space="preserve">13. Немножко уступлю и подтолкну тем самым к уступкам другую </w:t>
      </w:r>
      <w:r>
        <w:rPr>
          <w:rFonts w:cs="Arial" w:ascii="Century Schoolbook;Century" w:hAnsi="Century Schoolbook;Century"/>
          <w:color w:val="000000"/>
          <w:spacing w:val="-5"/>
          <w:w w:val="89"/>
          <w:sz w:val="22"/>
          <w:szCs w:val="21"/>
        </w:rPr>
        <w:t>сторону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>14.  Предлагаю мир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3"/>
          <w:w w:val="89"/>
          <w:sz w:val="22"/>
          <w:szCs w:val="21"/>
        </w:rPr>
        <w:t>15. Пытаюсь обратить все в шутку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16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1"/>
          <w:w w:val="89"/>
          <w:sz w:val="22"/>
          <w:szCs w:val="21"/>
          <w:u w:val="single"/>
        </w:rPr>
        <w:t>Обработка результатов теста.</w:t>
      </w:r>
      <w:r>
        <w:rPr>
          <w:rFonts w:cs="Arial" w:ascii="Century Schoolbook;Century" w:hAnsi="Century Schoolbook;Century"/>
          <w:color w:val="000000"/>
          <w:spacing w:val="-1"/>
          <w:w w:val="89"/>
          <w:sz w:val="22"/>
          <w:szCs w:val="21"/>
        </w:rPr>
        <w:t xml:space="preserve"> Подсчитайте количество баллов под </w:t>
      </w: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>номерами 1, 6, 11 - это тип поведения «А». Когда мы подсчитаем баллы по всем показателям, вы узнаете характеристику разных типов поведе</w:t>
        <w:softHyphen/>
      </w: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>ния в конфликтной ситуации и определите свой стиль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1"/>
          <w:w w:val="89"/>
          <w:sz w:val="22"/>
          <w:szCs w:val="21"/>
        </w:rPr>
        <w:t>Тип «А» - сумма баллов под номерами 1, 6,11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>Тип «Б» - сумма баллов под номерами 2, 7,12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1"/>
          <w:w w:val="89"/>
          <w:sz w:val="22"/>
          <w:szCs w:val="21"/>
        </w:rPr>
        <w:t>Тип «В» - сумма баллов под номерами 3, 8,13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>Тип «Г» - сумма баллов под номерами 4,9,14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1"/>
          <w:w w:val="89"/>
          <w:sz w:val="22"/>
          <w:szCs w:val="21"/>
        </w:rPr>
        <w:t>Тип «Д» - сумма баллов под номерами 5,10, 15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11" w:after="0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>Если вы набрали больше всего баллов под буквами: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 xml:space="preserve">«А» - это </w:t>
      </w: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  <w:u w:val="single"/>
        </w:rPr>
        <w:t>«жесткий тип решения конфликтов и споров».</w:t>
      </w: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 xml:space="preserve"> Вы до по</w:t>
        <w:softHyphen/>
        <w:t>следнего стоите на своем, защищая свою позицию. Во что бы то ни стало вы стремитесь выиграть. Это тип человека, который всегда прав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>«Б» - это «демократичный» стиль. Вы придерживаетесь мнения, что всегда можно договориться. Во время спора вы пытаетесь предло</w:t>
        <w:softHyphen/>
      </w: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>жить альтернативу, ищите решения, которые удовлетворили бы обе сто</w:t>
        <w:softHyphen/>
      </w:r>
      <w:r>
        <w:rPr>
          <w:rFonts w:cs="Arial" w:ascii="Century Schoolbook;Century" w:hAnsi="Century Schoolbook;Century"/>
          <w:color w:val="000000"/>
          <w:spacing w:val="-4"/>
          <w:w w:val="89"/>
          <w:sz w:val="22"/>
          <w:szCs w:val="21"/>
        </w:rPr>
        <w:t>роны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i/>
          <w:iCs/>
          <w:color w:val="000000"/>
          <w:w w:val="89"/>
          <w:sz w:val="22"/>
          <w:szCs w:val="21"/>
        </w:rPr>
        <w:t xml:space="preserve">«В» - </w:t>
      </w: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 xml:space="preserve">«компромиссный» стиль. С самого начала вы согласны на </w:t>
      </w:r>
      <w:r>
        <w:rPr>
          <w:rFonts w:cs="Arial" w:ascii="Century Schoolbook;Century" w:hAnsi="Century Schoolbook;Century"/>
          <w:color w:val="000000"/>
          <w:spacing w:val="-4"/>
          <w:w w:val="89"/>
          <w:sz w:val="22"/>
          <w:szCs w:val="21"/>
        </w:rPr>
        <w:t>компромисс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1"/>
          <w:w w:val="89"/>
          <w:sz w:val="22"/>
          <w:szCs w:val="21"/>
        </w:rPr>
        <w:t>«Г» - «мягкий» стиль. Своего противника вы «уничтожаете» доб</w:t>
        <w:softHyphen/>
      </w: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>ротой. С готовностью вы встаете на точку зрения противника, отказыва</w:t>
        <w:softHyphen/>
      </w:r>
      <w:r>
        <w:rPr>
          <w:rFonts w:cs="Arial" w:ascii="Century Schoolbook;Century" w:hAnsi="Century Schoolbook;Century"/>
          <w:color w:val="000000"/>
          <w:spacing w:val="-3"/>
          <w:w w:val="89"/>
          <w:sz w:val="22"/>
          <w:szCs w:val="21"/>
        </w:rPr>
        <w:t>ясь от своей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>«Д» - «уходящий» стиль. Ваше кредо - «вовремя уйти». Вы ста</w:t>
        <w:softHyphen/>
        <w:t xml:space="preserve">раетесь не обострять ситуацию, не доводить конфликт до открытого </w:t>
      </w:r>
      <w:r>
        <w:rPr>
          <w:rFonts w:cs="Arial" w:ascii="Century Schoolbook;Century" w:hAnsi="Century Schoolbook;Century"/>
          <w:color w:val="000000"/>
          <w:spacing w:val="-3"/>
          <w:w w:val="89"/>
          <w:sz w:val="22"/>
          <w:szCs w:val="21"/>
        </w:rPr>
        <w:t>столкновения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;Century" w:hAnsi="Century Schoolbook;Century"/>
          <w:color w:val="000000"/>
          <w:spacing w:val="-2"/>
          <w:w w:val="89"/>
          <w:sz w:val="22"/>
          <w:szCs w:val="21"/>
        </w:rPr>
        <w:t xml:space="preserve">Педагог предлагает подросткам проанализировать самостоятельно результаты тестирования, соотнести их с самооценкой своего поведения. </w:t>
      </w:r>
      <w:r>
        <w:rPr>
          <w:rFonts w:cs="Arial" w:ascii="Century Schoolbook;Century" w:hAnsi="Century Schoolbook;Century"/>
          <w:color w:val="000000"/>
          <w:w w:val="89"/>
          <w:sz w:val="22"/>
          <w:szCs w:val="21"/>
        </w:rPr>
        <w:t>Если есть желающие обсудить свои результаты тестирования с одно</w:t>
      </w:r>
      <w:r>
        <w:rPr>
          <w:rFonts w:cs="Arial" w:ascii="Century Schoolbook;Century" w:hAnsi="Century Schoolbook;Century"/>
          <w:color w:val="000000"/>
          <w:spacing w:val="-12"/>
          <w:sz w:val="22"/>
          <w:szCs w:val="21"/>
        </w:rPr>
        <w:t xml:space="preserve">классниками, педагог дает подросткам время для коллективного анализа. </w:t>
      </w:r>
      <w:r>
        <w:rPr>
          <w:rFonts w:cs="Arial" w:ascii="Century Schoolbook;Century" w:hAnsi="Century Schoolbook;Century"/>
          <w:color w:val="000000"/>
          <w:spacing w:val="-13"/>
          <w:sz w:val="22"/>
          <w:szCs w:val="21"/>
        </w:rPr>
        <w:t>В ходе обсуждения педагог подводит подростков к беседе о конфликтах.</w:t>
      </w:r>
      <w:r>
        <w:rPr>
          <w:rFonts w:cs="Arial" w:ascii="Century Schoolbook;Century" w:hAnsi="Century Schoolbook;Century"/>
          <w:color w:val="000000"/>
          <w:sz w:val="22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Подзаголовок2"/>
    <w:basedOn w:val="Subtitle"/>
    <w:qFormat/>
    <w:pPr>
      <w:autoSpaceDE w:val="false"/>
      <w:spacing w:lineRule="atLeast" w:line="268" w:before="0" w:after="113"/>
      <w:ind w:left="454" w:hanging="0"/>
      <w:jc w:val="left"/>
      <w:outlineLvl w:val="9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5:00Z</dcterms:created>
  <dc:creator>GeiD RaST</dc:creator>
  <dc:description/>
  <cp:keywords/>
  <dc:language>en-US</dc:language>
  <cp:lastModifiedBy>user</cp:lastModifiedBy>
  <dcterms:modified xsi:type="dcterms:W3CDTF">2023-03-14T13:05:00Z</dcterms:modified>
  <cp:revision>2</cp:revision>
  <dc:subject/>
  <dc:title>Занятие  ДЕТСКОЙ СЛУЖБЫ ПРИМИРЕНИЯ в 27-ой ШКОЛЕ</dc:title>
</cp:coreProperties>
</file>